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29" w:leader="none"/>
        </w:tabs>
        <w:spacing w:before="0" w:after="0"/>
        <w:contextualSpacing/>
        <w:rPr/>
      </w:pPr>
      <w:r>
        <w:rPr>
          <w:w w:val="100"/>
        </w:rPr>
        <w:tab/>
      </w:r>
      <w:r>
        <w:rPr>
          <w:w w:val="100"/>
          <w:sz w:val="27"/>
          <w:szCs w:val="27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</w:rPr>
        <w:t>о проведении в 20</w:t>
      </w:r>
      <w:r>
        <w:rPr>
          <w:w w:val="100"/>
          <w:sz w:val="27"/>
          <w:szCs w:val="27"/>
          <w:lang w:val="ru-RU"/>
        </w:rPr>
        <w:t>22</w:t>
      </w:r>
      <w:r>
        <w:rPr>
          <w:w w:val="100"/>
          <w:sz w:val="27"/>
          <w:szCs w:val="27"/>
        </w:rPr>
        <w:t>/</w:t>
      </w:r>
      <w:r>
        <w:rPr>
          <w:w w:val="100"/>
          <w:sz w:val="27"/>
          <w:szCs w:val="27"/>
          <w:lang w:val="ru-RU"/>
        </w:rPr>
        <w:t>23</w:t>
      </w:r>
      <w:r>
        <w:rPr>
          <w:w w:val="100"/>
          <w:sz w:val="27"/>
          <w:szCs w:val="27"/>
        </w:rPr>
        <w:t xml:space="preserve"> учебном</w:t>
      </w:r>
      <w:r>
        <w:rPr>
          <w:w w:val="100"/>
          <w:sz w:val="27"/>
          <w:szCs w:val="27"/>
          <w:lang w:val="ru-RU"/>
        </w:rPr>
        <w:t xml:space="preserve"> </w:t>
      </w:r>
      <w:r>
        <w:rPr>
          <w:w w:val="100"/>
          <w:sz w:val="27"/>
          <w:szCs w:val="27"/>
        </w:rPr>
        <w:t>году муниципального этап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sz w:val="27"/>
          <w:szCs w:val="27"/>
          <w:lang w:val="ru-RU"/>
        </w:rPr>
        <w:t>городе Дивногорске</w:t>
      </w:r>
      <w:r>
        <w:rPr>
          <w:w w:val="100"/>
          <w:sz w:val="27"/>
          <w:szCs w:val="27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spacing w:before="0" w:after="0"/>
        <w:contextualSpacing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contextualSpacing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</w:rPr>
        <w:t xml:space="preserve">Аналитическая справка по итогам проведения </w:t>
      </w:r>
      <w:r>
        <w:rPr>
          <w:b/>
          <w:w w:val="100"/>
          <w:sz w:val="27"/>
          <w:szCs w:val="27"/>
          <w:lang w:val="ru-RU"/>
        </w:rPr>
        <w:t>муниципального</w:t>
      </w:r>
      <w:r>
        <w:rPr>
          <w:b/>
          <w:w w:val="100"/>
          <w:sz w:val="27"/>
          <w:szCs w:val="27"/>
        </w:rPr>
        <w:t xml:space="preserve"> этап</w:t>
      </w:r>
      <w:r>
        <w:rPr>
          <w:b/>
          <w:w w:val="100"/>
          <w:sz w:val="27"/>
          <w:szCs w:val="27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i/>
          <w:w w:val="100"/>
          <w:sz w:val="27"/>
          <w:szCs w:val="27"/>
          <w:lang w:val="ru-RU"/>
        </w:rPr>
        <w:t>П</w:t>
      </w:r>
      <w:r>
        <w:rPr>
          <w:i/>
          <w:w w:val="100"/>
          <w:sz w:val="27"/>
          <w:szCs w:val="27"/>
        </w:rPr>
        <w:t xml:space="preserve">еречень нормативных актов, регламентирующих проведение </w:t>
      </w:r>
      <w:r>
        <w:rPr>
          <w:i/>
          <w:w w:val="100"/>
          <w:sz w:val="27"/>
          <w:szCs w:val="27"/>
          <w:lang w:val="ru-RU"/>
        </w:rPr>
        <w:t>муниципального</w:t>
      </w:r>
      <w:r>
        <w:rPr>
          <w:i/>
          <w:w w:val="100"/>
          <w:sz w:val="27"/>
          <w:szCs w:val="27"/>
        </w:rPr>
        <w:t xml:space="preserve"> этапа, в соответствии с Приказом Министерства </w:t>
      </w:r>
      <w:r>
        <w:rPr>
          <w:i/>
          <w:w w:val="100"/>
          <w:sz w:val="27"/>
          <w:szCs w:val="27"/>
          <w:lang w:val="ru-RU"/>
        </w:rPr>
        <w:t>просвещения</w:t>
      </w:r>
      <w:r>
        <w:rPr>
          <w:i/>
          <w:w w:val="100"/>
          <w:sz w:val="27"/>
          <w:szCs w:val="27"/>
        </w:rPr>
        <w:t xml:space="preserve"> Российской Федерации от 27.11.2020 </w:t>
      </w:r>
      <w:r>
        <w:rPr>
          <w:i/>
          <w:w w:val="100"/>
          <w:sz w:val="27"/>
          <w:szCs w:val="27"/>
          <w:lang w:val="ru-RU"/>
        </w:rPr>
        <w:t>№</w:t>
      </w:r>
      <w:r>
        <w:rPr>
          <w:i/>
          <w:w w:val="100"/>
          <w:sz w:val="27"/>
          <w:szCs w:val="27"/>
        </w:rPr>
        <w:t xml:space="preserve"> 678 </w:t>
      </w:r>
      <w:r>
        <w:rPr>
          <w:i/>
          <w:w w:val="100"/>
          <w:sz w:val="27"/>
          <w:szCs w:val="27"/>
          <w:lang w:val="ru-RU"/>
        </w:rPr>
        <w:t>«</w:t>
      </w:r>
      <w:r>
        <w:rPr>
          <w:i/>
          <w:w w:val="100"/>
          <w:sz w:val="27"/>
          <w:szCs w:val="27"/>
        </w:rPr>
        <w:t>Об утверждении Порядка проведения всероссийской олимпиады школьников</w:t>
      </w:r>
      <w:r>
        <w:rPr>
          <w:i/>
          <w:w w:val="100"/>
          <w:sz w:val="27"/>
          <w:szCs w:val="27"/>
          <w:lang w:val="ru-RU"/>
        </w:rPr>
        <w:t>»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/>
      </w:pPr>
      <w:r>
        <w:rPr>
          <w:w w:val="100"/>
          <w:sz w:val="27"/>
          <w:szCs w:val="27"/>
          <w:lang w:val="ru-RU"/>
        </w:rPr>
        <w:t>- приказ министерства образования Красноярского края от 31.10.2022 № 49-11-04 «Об утверждении сроков проведения муниципального этапа всероссийской олимпиады школьников в 2022-2023 учебном году в Красноярском крае по общеобразовательным предметам»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исьмо министерства образования Красноярского края 28.10.2022 № 75-13554 «О проведении муниципального этапа всероссийской олимпиады школьников»</w:t>
      </w:r>
      <w:r>
        <w:rPr>
          <w:sz w:val="27"/>
          <w:szCs w:val="27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/>
      </w:pPr>
      <w:r>
        <w:rPr>
          <w:w w:val="100"/>
          <w:sz w:val="27"/>
          <w:szCs w:val="27"/>
          <w:lang w:val="ru-RU"/>
        </w:rPr>
        <w:t>- приказ отдела образования администрации города Дивногорска от 31.10.2022 № 224 «О проведении муниципального этапа всероссийской олимпиады школьников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приказ отдела образования администрации города Дивногорска от 31.10.2022 № 227 «Об утверждении графика проведения муниципального этапа всероссийской олимпиады школьников, графика присутствия общественных наблюдателей, состава оргкомитета, предметного жюри и апелляционных комисс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i/>
          <w:i/>
          <w:w w:val="100"/>
          <w:sz w:val="27"/>
          <w:szCs w:val="27"/>
        </w:rPr>
      </w:pPr>
      <w:r>
        <w:rPr>
          <w:i/>
          <w:w w:val="100"/>
          <w:sz w:val="27"/>
          <w:szCs w:val="27"/>
          <w:lang w:val="ru-RU"/>
        </w:rPr>
        <w:t>А</w:t>
      </w:r>
      <w:r>
        <w:rPr>
          <w:i/>
          <w:w w:val="100"/>
          <w:sz w:val="27"/>
          <w:szCs w:val="27"/>
        </w:rPr>
        <w:t>дрес страницы</w:t>
      </w:r>
      <w:r>
        <w:rPr>
          <w:i/>
          <w:w w:val="100"/>
          <w:sz w:val="27"/>
          <w:szCs w:val="27"/>
          <w:lang w:val="ru-RU"/>
        </w:rPr>
        <w:t xml:space="preserve"> </w:t>
      </w:r>
      <w:r>
        <w:rPr>
          <w:i/>
          <w:w w:val="100"/>
          <w:sz w:val="27"/>
          <w:szCs w:val="27"/>
        </w:rPr>
        <w:t>сайта,</w:t>
      </w:r>
      <w:r>
        <w:rPr>
          <w:i/>
          <w:w w:val="100"/>
          <w:sz w:val="27"/>
          <w:szCs w:val="27"/>
          <w:lang w:val="ru-RU"/>
        </w:rPr>
        <w:t xml:space="preserve"> </w:t>
      </w:r>
      <w:r>
        <w:rPr>
          <w:i/>
          <w:w w:val="100"/>
          <w:sz w:val="27"/>
          <w:szCs w:val="27"/>
        </w:rPr>
        <w:t>где опубликованы нормативны</w:t>
      </w:r>
      <w:r>
        <w:rPr>
          <w:i/>
          <w:w w:val="100"/>
          <w:sz w:val="27"/>
          <w:szCs w:val="27"/>
          <w:lang w:val="ru-RU"/>
        </w:rPr>
        <w:t>е</w:t>
      </w:r>
      <w:r>
        <w:rPr>
          <w:i/>
          <w:w w:val="100"/>
          <w:sz w:val="27"/>
          <w:szCs w:val="27"/>
        </w:rPr>
        <w:t xml:space="preserve"> акт</w:t>
      </w:r>
      <w:r>
        <w:rPr>
          <w:i/>
          <w:w w:val="100"/>
          <w:sz w:val="27"/>
          <w:szCs w:val="27"/>
          <w:lang w:val="ru-RU"/>
        </w:rPr>
        <w:t>ы</w:t>
      </w:r>
      <w:r>
        <w:rPr>
          <w:i/>
          <w:w w:val="100"/>
          <w:sz w:val="27"/>
          <w:szCs w:val="27"/>
        </w:rPr>
        <w:t>, регламентирующи</w:t>
      </w:r>
      <w:r>
        <w:rPr>
          <w:i/>
          <w:w w:val="100"/>
          <w:sz w:val="27"/>
          <w:szCs w:val="27"/>
          <w:lang w:val="ru-RU"/>
        </w:rPr>
        <w:t>е</w:t>
      </w:r>
      <w:r>
        <w:rPr>
          <w:i/>
          <w:w w:val="100"/>
          <w:sz w:val="27"/>
          <w:szCs w:val="27"/>
        </w:rPr>
        <w:t xml:space="preserve"> проведение </w:t>
      </w:r>
      <w:r>
        <w:rPr>
          <w:i/>
          <w:w w:val="100"/>
          <w:sz w:val="27"/>
          <w:szCs w:val="27"/>
          <w:lang w:val="ru-RU"/>
        </w:rPr>
        <w:t>муниципального</w:t>
      </w:r>
      <w:r>
        <w:rPr>
          <w:i/>
          <w:w w:val="100"/>
          <w:sz w:val="27"/>
          <w:szCs w:val="27"/>
        </w:rPr>
        <w:t xml:space="preserve"> этапа</w:t>
      </w:r>
      <w:r>
        <w:rPr>
          <w:i/>
          <w:w w:val="100"/>
          <w:sz w:val="27"/>
          <w:szCs w:val="27"/>
          <w:lang w:val="ru-RU"/>
        </w:rPr>
        <w:t xml:space="preserve">. </w:t>
      </w:r>
      <w:hyperlink r:id="rId2">
        <w:r>
          <w:rPr>
            <w:rStyle w:val="InternetLink"/>
            <w:w w:val="100"/>
            <w:sz w:val="27"/>
            <w:szCs w:val="27"/>
            <w:lang w:val="ru-RU"/>
          </w:rPr>
          <w:t>https://divedu.ru/index.php?Itemid=372</w:t>
        </w:r>
      </w:hyperlink>
      <w:r>
        <w:rPr>
          <w:w w:val="100"/>
          <w:sz w:val="27"/>
          <w:szCs w:val="27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567" w:hanging="0"/>
        <w:contextualSpacing/>
        <w:jc w:val="both"/>
        <w:rPr>
          <w:i/>
          <w:i/>
          <w:w w:val="100"/>
          <w:sz w:val="27"/>
          <w:szCs w:val="27"/>
        </w:rPr>
      </w:pPr>
      <w:r>
        <w:rPr>
          <w:i/>
          <w:w w:val="1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i/>
          <w:i/>
          <w:w w:val="100"/>
          <w:sz w:val="27"/>
          <w:szCs w:val="27"/>
        </w:rPr>
      </w:pPr>
      <w:r>
        <w:rPr>
          <w:i/>
          <w:w w:val="100"/>
          <w:sz w:val="27"/>
          <w:szCs w:val="27"/>
          <w:lang w:val="ru-RU"/>
        </w:rPr>
        <w:t>К</w:t>
      </w:r>
      <w:r>
        <w:rPr>
          <w:i/>
          <w:w w:val="100"/>
          <w:sz w:val="27"/>
          <w:szCs w:val="27"/>
        </w:rPr>
        <w:t xml:space="preserve">раткое описание </w:t>
      </w:r>
      <w:r>
        <w:rPr>
          <w:i/>
          <w:w w:val="100"/>
          <w:sz w:val="27"/>
          <w:szCs w:val="27"/>
          <w:lang w:val="ru-RU"/>
        </w:rPr>
        <w:t>площадок</w:t>
      </w:r>
      <w:r>
        <w:rPr>
          <w:i/>
          <w:w w:val="100"/>
          <w:sz w:val="27"/>
          <w:szCs w:val="27"/>
        </w:rPr>
        <w:t xml:space="preserve"> проведения </w:t>
      </w:r>
      <w:r>
        <w:rPr>
          <w:i/>
          <w:w w:val="100"/>
          <w:sz w:val="27"/>
          <w:szCs w:val="27"/>
          <w:lang w:val="ru-RU"/>
        </w:rPr>
        <w:t xml:space="preserve">муниципального </w:t>
      </w:r>
      <w:r>
        <w:rPr>
          <w:i/>
          <w:w w:val="100"/>
          <w:sz w:val="27"/>
          <w:szCs w:val="27"/>
        </w:rPr>
        <w:t>этап</w:t>
      </w:r>
      <w:r>
        <w:rPr>
          <w:i/>
          <w:w w:val="100"/>
          <w:sz w:val="27"/>
          <w:szCs w:val="27"/>
          <w:lang w:val="ru-RU"/>
        </w:rPr>
        <w:t>а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Муниципальный этап всероссийской олимпиады школьников проводился на базе муниципальных общеобразовательных учреждений города.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>
          <w:i/>
          <w:i/>
          <w:w w:val="100"/>
          <w:sz w:val="27"/>
          <w:szCs w:val="27"/>
          <w:lang w:val="ru-RU"/>
        </w:rPr>
      </w:pPr>
      <w:r>
        <w:rPr>
          <w:i/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i/>
          <w:w w:val="100"/>
          <w:sz w:val="27"/>
          <w:szCs w:val="27"/>
          <w:lang w:val="ru-RU"/>
        </w:rPr>
        <w:t>Т</w:t>
      </w:r>
      <w:r>
        <w:rPr>
          <w:i/>
          <w:w w:val="100"/>
          <w:sz w:val="27"/>
          <w:szCs w:val="27"/>
        </w:rPr>
        <w:t>рудности, возникшие при организации и проведении</w:t>
      </w:r>
      <w:r>
        <w:rPr>
          <w:i/>
          <w:w w:val="100"/>
          <w:sz w:val="27"/>
          <w:szCs w:val="27"/>
          <w:lang w:val="ru-RU"/>
        </w:rPr>
        <w:t xml:space="preserve"> муниципального </w:t>
      </w:r>
      <w:r>
        <w:rPr>
          <w:i/>
          <w:w w:val="100"/>
          <w:sz w:val="27"/>
          <w:szCs w:val="27"/>
        </w:rPr>
        <w:t>этап</w:t>
      </w:r>
      <w:r>
        <w:rPr>
          <w:i/>
          <w:w w:val="100"/>
          <w:sz w:val="27"/>
          <w:szCs w:val="27"/>
          <w:lang w:val="ru-RU"/>
        </w:rPr>
        <w:t>а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567" w:hanging="0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Трудностей при организации и проведении муниципального этапа нет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i/>
          <w:i/>
          <w:w w:val="100"/>
          <w:sz w:val="27"/>
          <w:szCs w:val="27"/>
        </w:rPr>
      </w:pPr>
      <w:r>
        <w:rPr>
          <w:i/>
          <w:w w:val="100"/>
          <w:sz w:val="27"/>
          <w:szCs w:val="27"/>
          <w:lang w:val="ru-RU"/>
        </w:rPr>
        <w:t>И</w:t>
      </w:r>
      <w:r>
        <w:rPr>
          <w:i/>
          <w:w w:val="100"/>
          <w:sz w:val="27"/>
          <w:szCs w:val="27"/>
        </w:rPr>
        <w:t>спользовались ли информационно-коммуникационные технологии, при каких условиях</w:t>
      </w:r>
      <w:r>
        <w:rPr>
          <w:i/>
          <w:w w:val="100"/>
          <w:sz w:val="27"/>
          <w:szCs w:val="27"/>
          <w:lang w:val="ru-RU"/>
        </w:rPr>
        <w:t>.</w:t>
      </w:r>
    </w:p>
    <w:p>
      <w:pPr>
        <w:pStyle w:val="TextBody"/>
        <w:spacing w:before="120" w:after="0"/>
        <w:ind w:firstLine="633"/>
        <w:contextualSpacing/>
        <w:jc w:val="both"/>
        <w:rPr/>
      </w:pPr>
      <w:r>
        <w:rPr>
          <w:w w:val="100"/>
          <w:sz w:val="27"/>
          <w:szCs w:val="27"/>
          <w:lang w:val="ru-RU"/>
        </w:rPr>
        <w:t>Информационно-коммуникационные технологии использовались при проведении Олимпиады по информатике.</w:t>
      </w:r>
    </w:p>
    <w:p>
      <w:pPr>
        <w:pStyle w:val="TextBody"/>
        <w:spacing w:before="120" w:after="0"/>
        <w:ind w:left="993" w:hanging="0"/>
        <w:contextualSpacing/>
        <w:jc w:val="both"/>
        <w:rPr>
          <w:i/>
          <w:i/>
          <w:w w:val="100"/>
          <w:sz w:val="27"/>
          <w:szCs w:val="27"/>
          <w:lang w:val="ru-RU"/>
        </w:rPr>
      </w:pPr>
      <w:r>
        <w:rPr>
          <w:i/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993" w:hanging="360"/>
        <w:contextualSpacing/>
        <w:jc w:val="both"/>
        <w:rPr/>
      </w:pPr>
      <w:r>
        <w:rPr>
          <w:i/>
          <w:w w:val="100"/>
          <w:sz w:val="27"/>
          <w:szCs w:val="27"/>
          <w:lang w:val="ru-RU"/>
        </w:rPr>
        <w:t xml:space="preserve"> </w:t>
      </w:r>
      <w:r>
        <w:rPr>
          <w:i/>
          <w:w w:val="100"/>
          <w:sz w:val="27"/>
          <w:szCs w:val="27"/>
          <w:lang w:val="ru-RU"/>
        </w:rPr>
        <w:t>А</w:t>
      </w:r>
      <w:r>
        <w:rPr>
          <w:i/>
          <w:w w:val="100"/>
          <w:sz w:val="27"/>
          <w:szCs w:val="27"/>
        </w:rPr>
        <w:t xml:space="preserve">нализ </w:t>
      </w:r>
      <w:r>
        <w:rPr>
          <w:i/>
          <w:w w:val="100"/>
          <w:sz w:val="27"/>
          <w:szCs w:val="27"/>
          <w:lang w:val="ru-RU"/>
        </w:rPr>
        <w:t xml:space="preserve">численности участников и </w:t>
      </w:r>
      <w:r>
        <w:rPr>
          <w:i/>
          <w:w w:val="100"/>
          <w:sz w:val="27"/>
          <w:szCs w:val="27"/>
        </w:rPr>
        <w:t xml:space="preserve">результатов </w:t>
      </w:r>
      <w:r>
        <w:rPr>
          <w:i/>
          <w:w w:val="100"/>
          <w:sz w:val="27"/>
          <w:szCs w:val="27"/>
          <w:lang w:val="ru-RU"/>
        </w:rPr>
        <w:t>муниципального</w:t>
      </w:r>
      <w:r>
        <w:rPr>
          <w:i/>
          <w:w w:val="100"/>
          <w:sz w:val="27"/>
          <w:szCs w:val="27"/>
        </w:rPr>
        <w:t xml:space="preserve"> этап</w:t>
      </w:r>
      <w:r>
        <w:rPr>
          <w:i/>
          <w:w w:val="100"/>
          <w:sz w:val="27"/>
          <w:szCs w:val="27"/>
          <w:lang w:val="ru-RU"/>
        </w:rPr>
        <w:t>а (сравнительный анализ за 3 го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ведение всероссийской олимпиады школьников является основным мероприятием по работе с одаренными детьми интеллектуальной направленности. Олимпиада проведена по 19 предметам, по 5 предметам - это иностранные языки: немецкий, французский, итальянский, испанский, китайский – не проводилась. Заявок от обучающихся и их родителей (законных представителей) на школьный этап по данным предметам не поступало, и, как следствие, отсутствие олимпиад на муниципальном этапе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567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Муниципальный этап всероссийской олимпиады школьников проводился на базе муниципальных общеобразовательных учреждений города. Площадки проведения полностью соответствовали требованиям проведения Олимпи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е проводилась практическая часть олимпиады по технологии для юношей по нескольким прич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отсутствие спроса со стороны учас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отсутствие подготовленных проектов у уча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 целью обеспечения объективности проведения олимпиады были предусмотрены следующие ме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присутствие на олимпиадах общественных наблюдателей – представителей общеобразовательных организаций и родительской обществ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- видеозапись проведения олимпиады в режиме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off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line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как в очной, так и в дистанционной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Ежегодно наибольшее количество участников и стабильно высокие результаты на муниципальном этапе Олимпиады показывают обучающиеся гимназии № 10. Так, 173 (67,57%)  призовых мест из 256 получили обучающиеся гимназии № 10, 26 мест (10,15%) – обучающиеся школы № 9, 20 мест (7,81 %) - обучающиеся школы № 5, 15 мест (5,85 %) - обучающиеся школы № 4, 13 мест (5,08 %) - обучающиеся школы № 2 и 8 мест (3,12 %) - обучающиеся школы № 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лучшили результативность участия в 2022-2023 учебном году обучающиеся школы № 9 (на 7,65%), школы № 2 (на 1,88%) и школы № 4 (на 0,8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object w:dxaOrig="10440" w:dyaOrig="4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0.65pt;height:203.65pt" filled="f" o:ole="">
            <v:imagedata r:id="rId4" o:title=""/>
          </v:shape>
          <o:OLEObject Type="Embed" ProgID="" ShapeID="ole_rId3" DrawAspect="Content" ObjectID="_1682231516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ледует отметить, что школа № 7 является сельской и на муниципальном этапе у них было 25 участий. </w:t>
      </w:r>
    </w:p>
    <w:p>
      <w:pPr>
        <w:pStyle w:val="22"/>
        <w:spacing w:lineRule="auto" w:line="240"/>
        <w:ind w:left="283" w:firstLine="425"/>
        <w:rPr/>
      </w:pPr>
      <w:r>
        <w:rPr>
          <w:rFonts w:cs="Times New Roman" w:ascii="Times New Roman" w:hAnsi="Times New Roman"/>
          <w:sz w:val="27"/>
          <w:szCs w:val="27"/>
        </w:rPr>
        <w:t>В муниципальном этапе участвовали 7 обучающихся с ограниченными возможностями здоровья, победителей, призеров среди них нет.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улучшения результатов участия детей во всероссийской олимпиаде школьников на муниципальном уровне необходимо продолжать реализацию следующих мероприятий: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участия школьников в интернет-олимпиадах по общеобразовательным предметам;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ение оперативного информирования, адресных рассылок участникам олимпиадного движения об образовательных мероприятиях; 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ение участия школьников в дистанционных образовательных курсах для участников круглогодичных олимпиадных интенсивов на базе Школы космонавтики; 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при подготовке к олимпиадам базу заданий муниципального, регионального, заключительного этапов олимпиад прошлых лет;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переговорных площадок по обобщению опыта работы с одаренными детьми (научно-практические конференции, семинары, тренинги);</w:t>
      </w:r>
    </w:p>
    <w:p>
      <w:pPr>
        <w:pStyle w:val="Normal"/>
        <w:spacing w:lineRule="auto" w:line="240" w:before="120" w:after="0"/>
        <w:ind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церемонии чествования и награждения премией Главы одаренных, талантливых детей и их педаг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contextualSpacing/>
        <w:jc w:val="both"/>
        <w:rPr>
          <w:i/>
          <w:i/>
          <w:w w:val="100"/>
          <w:sz w:val="27"/>
          <w:szCs w:val="27"/>
          <w:lang w:val="ru-RU"/>
        </w:rPr>
      </w:pPr>
      <w:r>
        <w:rPr>
          <w:i/>
          <w:w w:val="100"/>
          <w:sz w:val="27"/>
          <w:szCs w:val="27"/>
          <w:lang w:val="ru-RU"/>
        </w:rPr>
        <w:t>Перечислите предметы, по которым не проводились олимпиады, и укажите причины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По причине отсутствия спроса со стороны обучающихся и их родителей (законных представителей) не был проведен школьный этап по 5 предметам (иностранные языки – немецкий, французский, итальянский, испанский и китайский) и, как следствие, по этим же предметам не проводился муниципальный этап. 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i/>
          <w:i/>
          <w:w w:val="100"/>
          <w:sz w:val="27"/>
          <w:szCs w:val="27"/>
        </w:rPr>
      </w:pPr>
      <w:r>
        <w:rPr>
          <w:i/>
          <w:w w:val="100"/>
          <w:sz w:val="27"/>
          <w:szCs w:val="27"/>
          <w:lang w:val="ru-RU"/>
        </w:rPr>
        <w:t>К</w:t>
      </w:r>
      <w:r>
        <w:rPr>
          <w:i/>
          <w:w w:val="100"/>
          <w:sz w:val="27"/>
          <w:szCs w:val="27"/>
        </w:rPr>
        <w:t>оличество аккредитованных наблюдателей и фактическое их присутствие во время проведения олимпиады</w:t>
      </w:r>
    </w:p>
    <w:p>
      <w:pPr>
        <w:pStyle w:val="TextBody"/>
        <w:spacing w:before="120" w:after="0"/>
        <w:ind w:right="111" w:firstLine="851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 xml:space="preserve">В 2022-2023 учебном году подали заявки в качестве общественных наблюдателей муниципального этапа ВсОШ 11 работников системы образования города. Общественные наблюдатели были ознакомлены с нормативными, правовыми, инструктивно-методическими документами, регламентирующими проведение Олимпиады. </w:t>
      </w:r>
    </w:p>
    <w:p>
      <w:pPr>
        <w:pStyle w:val="TextBody"/>
        <w:spacing w:before="120" w:after="0"/>
        <w:ind w:right="111" w:firstLine="708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Нарушений Порядка проведения всероссийской олимпиады школьников выявлено не было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</w:r>
    </w:p>
    <w:p>
      <w:pPr>
        <w:pStyle w:val="TextBody"/>
        <w:spacing w:before="0" w:after="0"/>
        <w:ind w:left="-142" w:hanging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</w:rPr>
        <w:t xml:space="preserve">Таблица </w:t>
      </w:r>
      <w:r>
        <w:rPr>
          <w:b/>
          <w:w w:val="100"/>
          <w:sz w:val="27"/>
          <w:szCs w:val="27"/>
          <w:lang w:val="ru-RU"/>
        </w:rPr>
        <w:t>1</w:t>
      </w:r>
      <w:r>
        <w:rPr>
          <w:b/>
          <w:w w:val="100"/>
          <w:sz w:val="27"/>
          <w:szCs w:val="27"/>
        </w:rPr>
        <w:t>. Даты проведения муниципального этапа олимпиады</w:t>
      </w:r>
    </w:p>
    <w:p>
      <w:pPr>
        <w:pStyle w:val="TextBody"/>
        <w:spacing w:before="0" w:after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4"/>
      </w:tblGrid>
      <w:tr>
        <w:trPr/>
        <w:tc>
          <w:tcPr>
            <w:tcW w:w="14044" w:type="dxa"/>
            <w:tcBorders/>
          </w:tcPr>
          <w:tbl>
            <w:tblPr>
              <w:tblW w:w="140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25"/>
              <w:gridCol w:w="1276"/>
              <w:gridCol w:w="5387"/>
              <w:gridCol w:w="4536"/>
            </w:tblGrid>
            <w:tr>
              <w:trPr>
                <w:trHeight w:val="52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Предм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Дата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Площадка для проведения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едседатель жюр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(ФИО полностью, телефон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1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5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Попова Алла Григор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-923-571-55-8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Астроном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3.12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АОУ гимназия № 10 им. А.Е. Бочкина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Гусева Людмила Борис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60-766-32-8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Биолог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5.12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9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Крыткина Лада Анатол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8-200-34-9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Географ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7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АОУ гимназия № 10 им. А.Е. Бочкина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Белан Елен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8-025-39-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Информати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8.12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БОУ СОШ № 5; МБОУ СОШ № 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АОУ гимназия № 10 им. А.Е. Бочкина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Алтухова Татьяна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50-400-94-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8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МАОУ гимназия № 10 имени А.Е. Бочкина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Кирилова Оксана Иван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8-022-10-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Истор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6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4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Долгошей Владислав Станислав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2-970-39-9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Литератур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8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5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Шубина Людмила Васил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91-500-68-1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Математи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29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4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Смотрова Наталья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8-207-84-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22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4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Долгошей Владислав Станислав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2-970-39-9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4.11.2022 -15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БОУ "Школа № 2 им. Ю.А. Гагарина"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Волкова Татьяна Викторовна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83-160-88-9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Право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26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4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Долгошей Владислав Станислав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2-970-39-9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0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5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Шубина Людмила Васил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91-500-68-1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1.12.2022; 02.12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5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Волохова Татья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2-910-79-9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1.12.2022; 02.12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5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Волохова Татья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2-910-79-9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Физи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21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АОУ гимназия № 10 им. А.Е. Бочкина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Гусева Людмила Борис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60-766-32-8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23.11.2022 -24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БОУ "Школа № 2 им. Ю.А. Гагарина"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Волкова Татьяна Викто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83-160-88-9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Хим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26.11.2022; 28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9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Дударева Алла Викто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-929-313-28-9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Эколог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09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 xml:space="preserve">МБОУ СОШ № 9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Крыткина Лада Анатол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8-200-34-9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Экономи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12.11.202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МБОУ "Школа № 2 им. Ю.А. Гагарина"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/>
                    </w:rPr>
                    <w:t>Сморгон Светлана Борис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8-902-910-39-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ind w:hanging="142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ind w:hanging="142"/>
        <w:contextualSpacing/>
        <w:rPr>
          <w:b/>
          <w:b/>
          <w:w w:val="100"/>
          <w:sz w:val="27"/>
          <w:szCs w:val="27"/>
        </w:rPr>
      </w:pPr>
      <w:r>
        <w:rPr>
          <w:b/>
          <w:w w:val="100"/>
          <w:sz w:val="27"/>
          <w:szCs w:val="27"/>
        </w:rPr>
      </w:r>
    </w:p>
    <w:p>
      <w:pPr>
        <w:pStyle w:val="TextBody"/>
        <w:spacing w:before="120" w:after="0"/>
        <w:ind w:hanging="142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</w:rPr>
        <w:t xml:space="preserve">Таблица </w:t>
      </w:r>
      <w:r>
        <w:rPr>
          <w:b/>
          <w:w w:val="100"/>
          <w:sz w:val="27"/>
          <w:szCs w:val="27"/>
          <w:lang w:val="ru-RU"/>
        </w:rPr>
        <w:t>2</w:t>
      </w:r>
      <w:r>
        <w:rPr>
          <w:b/>
          <w:w w:val="100"/>
          <w:sz w:val="27"/>
          <w:szCs w:val="27"/>
        </w:rPr>
        <w:t>. Количество участников муниципального этапа</w:t>
      </w:r>
    </w:p>
    <w:p>
      <w:pPr>
        <w:pStyle w:val="TextBody"/>
        <w:spacing w:before="120" w:after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tbl>
            <w:tblPr>
              <w:tblW w:w="14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16"/>
              <w:gridCol w:w="962"/>
              <w:gridCol w:w="961"/>
              <w:gridCol w:w="729"/>
              <w:gridCol w:w="871"/>
              <w:gridCol w:w="729"/>
              <w:gridCol w:w="871"/>
              <w:gridCol w:w="729"/>
              <w:gridCol w:w="871"/>
              <w:gridCol w:w="729"/>
              <w:gridCol w:w="871"/>
              <w:gridCol w:w="729"/>
              <w:gridCol w:w="871"/>
              <w:gridCol w:w="729"/>
              <w:gridCol w:w="871"/>
              <w:gridCol w:w="729"/>
              <w:gridCol w:w="871"/>
            </w:tblGrid>
            <w:tr>
              <w:trPr>
                <w:trHeight w:val="265" w:hRule="atLeast"/>
              </w:trPr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 кл.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 кл.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 кл.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 кл.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 кл.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 кл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кл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Муниципалитет</w:t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Всего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(1)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Всего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с ОВЗ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>Всего участников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0"/>
                      <w:lang w:val="en-US"/>
                    </w:rPr>
                    <w:t xml:space="preserve">Всего обучающихся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9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2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9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6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5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того:</w:t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9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2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9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6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5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1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Footnote"/>
        <w:spacing w:before="0" w:after="0"/>
        <w:contextualSpacing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p>
      <w:pPr>
        <w:pStyle w:val="Footnote"/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vertAlign w:val="superscript"/>
          <w:lang w:val="ru-RU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учающийся, принявший участие в данном этапе олимпиады по нескольким предметам, учитывается 1 раз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блица 3. Распределение участников муниципального этапа олимпиады по предметам и класс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39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77"/>
        <w:gridCol w:w="1140"/>
        <w:gridCol w:w="536"/>
        <w:gridCol w:w="537"/>
        <w:gridCol w:w="537"/>
        <w:gridCol w:w="569"/>
        <w:gridCol w:w="569"/>
        <w:gridCol w:w="1274"/>
        <w:gridCol w:w="1180"/>
        <w:gridCol w:w="1846"/>
        <w:gridCol w:w="1362"/>
        <w:gridCol w:w="1362"/>
        <w:gridCol w:w="1250"/>
      </w:tblGrid>
      <w:tr>
        <w:trPr>
          <w:trHeight w:val="133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en-US"/>
              </w:rPr>
              <w:t>Дисципли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сего участников</w:t>
            </w:r>
          </w:p>
        </w:tc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2"/>
              <w:gridCol w:w="532"/>
              <w:gridCol w:w="532"/>
              <w:gridCol w:w="566"/>
              <w:gridCol w:w="566"/>
            </w:tblGrid>
            <w:tr>
              <w:trPr>
                <w:trHeight w:val="627" w:hRule="atLeast"/>
              </w:trPr>
              <w:tc>
                <w:tcPr>
                  <w:tcW w:w="2728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20"/>
                      <w:lang w:val="en-US"/>
                    </w:rPr>
                    <w:t>В том числе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20"/>
                      <w:lang w:val="en-US"/>
                    </w:rPr>
                    <w:t>7 кл.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20"/>
                      <w:lang w:val="en-US"/>
                    </w:rPr>
                    <w:t>8 кл.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20"/>
                      <w:lang w:val="en-US"/>
                    </w:rPr>
                    <w:t>9 кл.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20"/>
                      <w:lang w:val="en-US"/>
                    </w:rPr>
                    <w:t>10 кл.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20"/>
                      <w:lang w:val="en-US"/>
                    </w:rPr>
                    <w:t>11 к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en-US"/>
              </w:rPr>
              <w:t>Количество победителе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en-US"/>
              </w:rPr>
              <w:t>Количество призеров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Количество участников с ОВ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Количество участников имеющих гражданство РФ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Количество участников имеющих гражданство СНГ, исключая граждан РФ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Количество участников имеющих гражданство других государств</w:t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строном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кусство (МХК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панс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ьянс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тайс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нология - Информационная безопас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нология - Культура до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нология - Общие ви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- Техника и техническое творче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зский язы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Эколог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Эконом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Итого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09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23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3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24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3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6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9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2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09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ind w:hanging="142"/>
        <w:contextualSpacing/>
        <w:rPr>
          <w:rFonts w:eastAsia="Calibri"/>
          <w:b/>
          <w:b/>
          <w:w w:val="100"/>
          <w:sz w:val="27"/>
          <w:szCs w:val="27"/>
          <w:lang w:val="en-US" w:eastAsia="en-US"/>
        </w:rPr>
      </w:pPr>
      <w:r>
        <w:rPr>
          <w:b/>
          <w:w w:val="100"/>
          <w:sz w:val="27"/>
          <w:szCs w:val="27"/>
        </w:rPr>
        <w:t xml:space="preserve">Таблица </w:t>
      </w:r>
      <w:r>
        <w:rPr>
          <w:b/>
          <w:w w:val="100"/>
          <w:sz w:val="27"/>
          <w:szCs w:val="27"/>
          <w:lang w:val="ru-RU"/>
        </w:rPr>
        <w:t>4</w:t>
      </w:r>
      <w:r>
        <w:rPr>
          <w:b/>
          <w:w w:val="100"/>
          <w:sz w:val="27"/>
          <w:szCs w:val="27"/>
        </w:rPr>
        <w:t xml:space="preserve">. </w:t>
      </w:r>
      <w:r>
        <w:rPr>
          <w:rFonts w:eastAsia="Calibri"/>
          <w:b/>
          <w:w w:val="100"/>
          <w:sz w:val="27"/>
          <w:szCs w:val="27"/>
          <w:lang w:eastAsia="en-US"/>
        </w:rPr>
        <w:t>Результаты муниципального этапа олимпиады</w:t>
      </w:r>
    </w:p>
    <w:p>
      <w:pPr>
        <w:pStyle w:val="TextBody"/>
        <w:spacing w:before="0" w:after="0"/>
        <w:contextualSpacing/>
        <w:rPr>
          <w:rFonts w:eastAsia="Calibri"/>
          <w:b/>
          <w:b/>
          <w:w w:val="100"/>
          <w:sz w:val="27"/>
          <w:szCs w:val="27"/>
          <w:lang w:val="en-US" w:eastAsia="en-US"/>
        </w:rPr>
      </w:pPr>
      <w:r>
        <w:rPr>
          <w:rFonts w:eastAsia="Calibri"/>
          <w:b/>
          <w:w w:val="100"/>
          <w:sz w:val="27"/>
          <w:szCs w:val="27"/>
          <w:lang w:val="en-US" w:eastAsia="en-US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tbl>
            <w:tblPr>
              <w:tblW w:w="1444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737"/>
              <w:gridCol w:w="2490"/>
              <w:gridCol w:w="2835"/>
              <w:gridCol w:w="2835"/>
              <w:gridCol w:w="2552"/>
            </w:tblGrid>
            <w:tr>
              <w:trPr>
                <w:trHeight w:val="1124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Наименование предмет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% участников, набравших менее 25% баллов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% участников, набравших 25% и более, но менее 50% баллов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% участников, набравших более 50%, но менее 75% баллов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% участников, набравших более 75% баллов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Математик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4,91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,32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77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4,57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,65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,78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7,7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2,79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,67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,84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Информатик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0,91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,09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Физик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5,61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,63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,32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44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Химия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0,24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,32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44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Биология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7,65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2,35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Экология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4,03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,97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География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,23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7,97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,8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Астрономия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5,83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17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Литератур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1,33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,67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История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8,18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,0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,82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,89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4,21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,84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,05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Экономик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3,64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,36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Право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4,44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,0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,56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2,45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,55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65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14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8,37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8,84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Технология - Общие виды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0,0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7,50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,50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Технология - Информационная безопасность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2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,18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9,09 %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,73 %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before="120" w:after="0"/>
        <w:contextualSpacing/>
        <w:rPr>
          <w:rFonts w:ascii="Times New Roman" w:hAnsi="Times New Roman" w:eastAsia="Times New Roman" w:cs="Times New Roman"/>
          <w:w w:val="100"/>
          <w:sz w:val="24"/>
          <w:szCs w:val="24"/>
          <w:lang w:val="en-US"/>
        </w:rPr>
      </w:pPr>
      <w:r>
        <w:rPr>
          <w:rFonts w:eastAsia="Times New Roman" w:cs="Times New Roman"/>
          <w:w w:val="100"/>
          <w:sz w:val="24"/>
          <w:szCs w:val="24"/>
          <w:lang w:val="en-US"/>
        </w:rPr>
      </w:r>
    </w:p>
    <w:p>
      <w:pPr>
        <w:pStyle w:val="TextBody"/>
        <w:spacing w:before="0" w:after="0"/>
        <w:ind w:hanging="142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</w:rPr>
        <w:t xml:space="preserve">Таблица </w:t>
      </w:r>
      <w:r>
        <w:rPr>
          <w:b/>
          <w:w w:val="100"/>
          <w:sz w:val="27"/>
          <w:szCs w:val="27"/>
          <w:lang w:val="ru-RU"/>
        </w:rPr>
        <w:t>5</w:t>
      </w:r>
      <w:r>
        <w:rPr>
          <w:b/>
          <w:w w:val="100"/>
          <w:sz w:val="27"/>
          <w:szCs w:val="27"/>
        </w:rPr>
        <w:t xml:space="preserve">. </w:t>
      </w:r>
      <w:r>
        <w:rPr>
          <w:b/>
          <w:w w:val="100"/>
          <w:sz w:val="27"/>
          <w:szCs w:val="27"/>
          <w:lang w:val="ru-RU"/>
        </w:rPr>
        <w:t>Список п</w:t>
      </w:r>
      <w:r>
        <w:rPr>
          <w:b/>
          <w:w w:val="100"/>
          <w:sz w:val="27"/>
          <w:szCs w:val="27"/>
        </w:rPr>
        <w:t>обедите</w:t>
      </w:r>
      <w:r>
        <w:rPr>
          <w:b/>
          <w:w w:val="100"/>
          <w:sz w:val="27"/>
          <w:szCs w:val="27"/>
          <w:lang w:val="ru-RU"/>
        </w:rPr>
        <w:t>лей</w:t>
      </w:r>
      <w:r>
        <w:rPr>
          <w:b/>
          <w:w w:val="100"/>
          <w:sz w:val="27"/>
          <w:szCs w:val="27"/>
        </w:rPr>
        <w:t xml:space="preserve"> и призер</w:t>
      </w:r>
      <w:r>
        <w:rPr>
          <w:b/>
          <w:w w:val="100"/>
          <w:sz w:val="27"/>
          <w:szCs w:val="27"/>
          <w:lang w:val="ru-RU"/>
        </w:rPr>
        <w:t>ов</w:t>
      </w:r>
      <w:r>
        <w:rPr>
          <w:b/>
          <w:w w:val="100"/>
          <w:sz w:val="27"/>
          <w:szCs w:val="27"/>
        </w:rPr>
        <w:t xml:space="preserve"> муниципального этапа олимпиады</w:t>
      </w:r>
      <w:r>
        <w:rPr>
          <w:b/>
          <w:w w:val="100"/>
          <w:sz w:val="27"/>
          <w:szCs w:val="27"/>
          <w:lang w:val="ru-RU"/>
        </w:rPr>
        <w:t xml:space="preserve"> в 2022 году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5"/>
        <w:gridCol w:w="44"/>
      </w:tblGrid>
      <w:tr>
        <w:trPr>
          <w:trHeight w:val="402" w:hRule="atLeast"/>
        </w:trPr>
        <w:tc>
          <w:tcPr>
            <w:tcW w:w="14415" w:type="dxa"/>
            <w:tcBorders/>
          </w:tcPr>
          <w:tbl>
            <w:tblPr>
              <w:tblW w:w="144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15"/>
            </w:tblGrid>
            <w:tr>
              <w:trPr>
                <w:trHeight w:val="322" w:hRule="atLeast"/>
              </w:trPr>
              <w:tc>
                <w:tcPr>
                  <w:tcW w:w="14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4459" w:type="dxa"/>
            <w:gridSpan w:val="2"/>
            <w:tcBorders/>
          </w:tcPr>
          <w:tbl>
            <w:tblPr>
              <w:tblW w:w="14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58"/>
              <w:gridCol w:w="1740"/>
              <w:gridCol w:w="1610"/>
              <w:gridCol w:w="458"/>
              <w:gridCol w:w="1020"/>
              <w:gridCol w:w="2810"/>
              <w:gridCol w:w="665"/>
              <w:gridCol w:w="730"/>
              <w:gridCol w:w="1286"/>
              <w:gridCol w:w="2562"/>
            </w:tblGrid>
            <w:tr>
              <w:trPr>
                <w:trHeight w:val="524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Муниципалитет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Предмет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ФИО ученик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Пол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рождения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Полное наименование образовательного учреждения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Класс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Балл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Тип диплома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ФИО учителя и место работы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тникова Кристин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удник Семен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04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ужба Александр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3.0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удник Макар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щепков Никита Владими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9.06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ридрих Елена Дмитриевна(МБОУ "Средняя общеобразовательная школа №2"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лдырев Иван Кирил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Левина Любовь Борисо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ршунова Виолетт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номарев Сергей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.03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сташкина Татьяна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нотрусова Виктор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сташкина Татьяна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сташкин Александр Никола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релин Владислав Вячеслав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9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иуллина Лариса Борисовна(МАОУ гимназия № 10 им. А.Е. Бочкина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ролов Вячеслав Васил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5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мольцев Богд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сташкина Татьяна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окарева Алена Денис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2.12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сташкина Татьяна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митриева Карина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ятлова Оксана Викто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глий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расимов Егор Бронислав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ридрих Елена Дмитриевна(МБОУ "Средняя общеобразовательная школа №2"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строно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стко Степ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строно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релин Владислав Вячеслав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9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строно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строно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альчукас Константин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твеева Светлана Пет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строно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слов Алексей Игор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10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твеева Светлана Пет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митриева Карина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3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млев Валерий Алексеевия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6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2,64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0,34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асильева Дарья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4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8,23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номарев Сергей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.03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9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стко Степ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чейкина Анна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07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33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банова Витали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2.02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32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рченко Иван Макси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32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икитина Ярослава Павл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.05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5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нова Дарья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12.2004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5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еребцов Сергей Ю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3.06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4,43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бик Анто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4,3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альчукас Константин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3,7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Лычакова Светлана Николае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выдова Мария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1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,9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оболева Дарья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86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нпилогова Ан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10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колова Нина Виктор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ойчишина Полина Игор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2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винова Екатер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2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щенко Анастасия Чин-Дяновна(МБОУ СОШ № 9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ысенкова Дарина Анато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.10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2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колова Нина Виктор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таринцева Софья Васи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3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лохотникова Н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1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нотрусова Виктор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лдатова Ирина Анатол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ударина Ари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аталов Матвей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.06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тародубцева Зинаида Алексее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расников Даниил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12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4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бик Анто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люжный Александр Николаевич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лдырев Иван Кирил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3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ндроненко Алена Михайловна(МБОУ СОШ № 7 им. В.П. Астафьева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менкова Елен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Якоби Крист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ерт Константин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2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харова Эвелина Геннадьевна(МБОУ "Средняя общеобразовательная школа №2"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чейкина Анна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07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лдатова Ирина Анатол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елан Елена Александ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рова Мария Степ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11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лдатова Ирина Анатол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еребцов Сергей Ю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3.06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люжный Александр Николаевич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еограф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выдова Мария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1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лдатова Ирина Анатол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нфор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стов Илья Игор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.12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лтухова Татьяна Сергеевна(МБОУ СОШ № 5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роглазов Ростислав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бунова Ольга Владимиро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тяева Анастасия Игор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.07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бунова Ольга Владимиро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бросимова Ари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шенева Надежда Александро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менкова Елен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икитина Анастасия Ив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5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ольшакова Татьяна Леонид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огель Виолетта Вита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5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бунова Ольга Владимиро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убынина Елизавета Константи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1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ольшакова Татьяна Леонид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лдырев Иван Кири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бунова Ольга Владимиро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менов Серафим Серг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.04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Юткина Анастасия Сергеевна(МБОУ СОШ № 4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манаева Екатерина Ив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урова Наталья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кусство (МХК)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укушкина Александр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9.0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шенева Надежда Александро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трова Алексадр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3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мон Никита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качев Владислав Ю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02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пов Сергей Юрьевич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таринцева София Васи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ляничко Ольга Пет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нотрусова Виктор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хметова Раиса Мутага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альчукас Константин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арантина Катарина Витальевна(МБОУ средняя общеобразовательная школа № 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ахматов Ив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.06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Харамецкий Валентин Вадимович(МБОУ СОШ № 4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стор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икитина Анастасия Ив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5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едоров Игорь Геннадьевич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елозерова Анастасия Вита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3.11.2004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шанова Елена Иван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атык Радмира Ром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1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шанова Елена Иван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трова Александр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стьянцева Елена Викторовна(МАОУ гимназия № 10 им. А.Е. Бочкина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ловченко Дарья Никола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09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лександрова Юлия Николае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ргаева Меланья Вадим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05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стьянцева Елена Викторовна(МАОУ гимназия № 10 им. А.Е. Бочкина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лександрова Ксения Ром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шанова Елена Иван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ереза Варвара Анато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9.1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Ланина Татьяна Арсентьевна(МБОУ СОШ № 9 г. Дивногор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менкова Елен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ухновская Софья Ром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асильева Виктория Яковле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уголукова Виктория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.1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урова Наталья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белин Артем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7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лександрова Юлия Николае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ванова Софья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6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стьянцева Елена Викто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нотрусова Виктор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нтипина Виктория Николае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Устьянцева Арина Евген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3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урова Наталья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лохотникова Н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1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дакова Марина Григор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сленко Анастасия Анто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таринцева Софья Васи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дакова Марина Григор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ера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монаева Екатерина Ив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урова Наталья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брамова Ирина Геннад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релин Владислав Вячеслав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9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брамова Ирина Геннад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митриева Карина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мотрова Наталья Владими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упраков Павел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4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брамова Ирина Геннад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номарев Сергей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.03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брамова Ирина Геннад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арапов Данил Серг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.0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фимов Тимофей Александрович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брамова Ирина Геннад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окин Егор Геннад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мотрова Наталья Владимир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лин Федор Алекс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брамова Ирина Геннад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темат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ойчишина Полина Игор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удченко Ирина Геннадье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менкова Елен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лларионова Анастас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омбровский Владимир Борис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.01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нова Дарья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12.2004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трова Александр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урагаева Алина Васи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4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валева Дарья Никола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8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алабан Аркадий Никола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1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юкова Елена Никола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лдырев Иван Кирил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уднева Александра Василье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огель Виоллета Вита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5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средняя общеобразовательная школа № 7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.П. Астафьев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уднева Александра Васильевна(МБОУ СОШ №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нотрусова Виктор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хметова Раиса Мутага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оцковская Дарья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6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икитина Анастасия Ив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5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ихомиров Никита Михайлович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альчукас Константин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пов Сергей Юрьевич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упраков Александр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02.2010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зова Ан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03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пов Сергей Юрьевич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бществознание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уляев Ив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07.2010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чейкина Анна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07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лховская Эвели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8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ысторобский Иван Алекс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10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минов Вадим Викторович(МБОУ средняя общеобразовательная школа № 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рбаева София Олег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ведунов Антон Михай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тов Андрей Сергеевич(МБОУ СОШ № 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вьялов Артем Васил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.10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рова Мария Степ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11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каров Максим Пет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.04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Харамецкий Валентин Вадимович(МБОУ СОШ № 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огинов Никита Витал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03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минов Вадим Викторович(МБОУ средняя общеобразовательная школа № 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войлочева Ксения Артем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5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тов Андрей Сергеевич(МБОУ СОШ № 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ведунова Алиса Михайл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тов Андрей Сергеевич(МБОУ СОШ № 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ахтина Алена Борис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6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лицын Владимир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12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удряшова Дарья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8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мон Никита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шкова Мария Юр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.0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цер Ян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07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чков Михаил Михайлович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Вальчукас Константин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минов Вадим Викторович(МБОУ средняя общеобразовательная школа № 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нова Дарья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12.2004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омбровский Владимир Борис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.01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роицкий Роман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08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ролов Вячеслав Васил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5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мон Никита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Евдокимов Семен Русла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8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люжная Татьяна Геннад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нчаров Владислав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2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карова Яна Артем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.07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юкова Елена Никола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аво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беньков Кирилл Викто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ролов Вячеслав Васил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5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митриева Карина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2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менкова Елен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ргаева Меланья Вадим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05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стьянцева Елена Викто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енотрусова Виктор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нтипина Виктория Николае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уклина Полина Вячеслав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дакова Марина Григор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валева Дарья Никола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8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стьянцева Елена Викто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елозерова Анастасия Вита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3.11.2004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шанова Елена Иван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лларионова Анастас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венко Ольга Васи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лохотникова Н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1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дакова Марина Григор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стьянцева Елена Викто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таринцева София Васи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дакова Марина Григорье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нтипина Виктория Николае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ршунова Виолетт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нтипина Виктория Николае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кворцова Вера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03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урова Наталья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усский язык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тникова Кристин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нтипина Виктория Николае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ледных Юнона Ром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03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охова Татьяна Владими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пова Анна Евген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8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охова Татьяна Владими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мык Арина Павл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07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охова Татьяна Владими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едведева Алена Васил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1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7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охова Татьяна Владими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хнология - Культура дом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итвинова Екатер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оршенева Надежда Александро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стко Степ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льин Роман Серг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релин Владислав Вячеслав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9.05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гребин Аркадий Арте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ршунова Виолетт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лежаев Максим Ива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3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тникова Кристин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упраков Павел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4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оменкова Елизавета Михайл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патов Артем Олег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0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ужба Александр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3.0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лховская Эвели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8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Гусева Людмила Борис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афонова Екатерина Денис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2.08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4,44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авыдова Варвар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9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4,3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Ледовская Светлана Александ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удник Макар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3,8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осов Лев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1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3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кова Оксана Виктор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апова Полина Максим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3,44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вдеева Анна Михайл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имкин Иван Макси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2.04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3,28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Забелин Артем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7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кова Оксана Виктор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елерова Екатерина Никола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02.2010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2,76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вдеева Анна Михайл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заков Тимофей Викто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3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2,1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ищенко Лариса Степан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ерных Ксения Олег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12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2,09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лейменова Ирина Валентин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данова Дарья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5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1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Ледовская Светлана Александ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данов Михаил Алекс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.07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1,48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лтов Егор Ива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.02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1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ищенко Лариса Степан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етрулевич Алис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.01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,9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дионюк Альберт Фаритович(МБОУ СОШ № 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окарева Анастасия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1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,9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дионюк Альберт Фаритович(МБОУ СОШ № 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ролова Варвар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0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,57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лейменова Ирина Валентиновна(МАОУ гимназия №10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азакова Татья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6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9,3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вдеева Анна Михайл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едорова Ксения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06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9,18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олкова Оксана Викторо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ыкун Павел Рома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07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9,16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тепанов Владислав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8,4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Чавдарь Роман Александрович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лежаев Максим Ива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3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7,9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вдеева Анна Михайл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Рафаенко Захар Дмитри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.07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7,87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окин Егор Геннад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6,34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ведунова Алиса Михайл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.07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5,7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дионюк Альберт Фаритович(МБОУ СОШ № 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елицин Владимир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12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5,59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учменюк Даниил Вадим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5,3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Ледовская Светлана Александровна(МАОУ гимназия № 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ванов Матвей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1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4,0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Стукалова Алина Евген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3,54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лотников Константин Владимирович(МБОУ "Школа № 2 им. Ю.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изическая культур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рова Мария Степан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1.11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3,17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афонов Сергей Витальевич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истко Степа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1,538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ударева Алла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Бибик Антон Александр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4,6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хомова Виктория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.04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4,23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аниленко Ольга Викто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рохольский Ива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9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,461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аниленко Ольга Викторовна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амлев Валерий Алексеевия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6.06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,846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ерникова Екатерин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0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,846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ударева Алла Викторо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Хим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ынь Влада Денис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5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,923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Челнокова Ирина Васильевна(МБОУ СОШ №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рафимова Алин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2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уганцева Полина Никола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.0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лованова Виктория Игор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3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колова Нина Виктор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лховская Эвелина Алекс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08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Шевцова Ал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1.07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ршунова Виолетта Дмитри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7.10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,7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бедитель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анова Дарья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.12.2004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митриева Карина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.04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оцковская Дарья Викто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5.06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Чупраков Павел Павл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4.04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,7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иль Йоханан Лев Бэн Мустаф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.07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,2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Носковец Анастасия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.10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колова Нина Виктор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Абалакова Ксения Евгень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.10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осифова Наталья Валер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Фролова Варвара Владими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0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добедов Тимофей Алекс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5.09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,25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лежаев Максим Ива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.03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ванова Алиса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8.06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ое бюджетное общеобразовательное учреждение "Средняя общеобразовательная школа № 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А. Гагарина"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колова Нина Викторовна(МБОУ "Средняя общеобразовательная школа №2 и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Ю. А. Гагарина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логия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лохотникова Нина Александро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6.11.2009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,5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ыткина Лада Анатольевна(МАОУ гимназия №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урчанов Егор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9.06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8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Троицкий Роман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.08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окин Федор Геннад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4.07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2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иль Йоханан Лев Бэн Мустаф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0.07.2008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9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рюкова Елена Никола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Домбровский Владимир Борис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1.01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6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мбель Кирилл Антоно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11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Леус Демьян Евген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7.10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Кононова Елизавета Андр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8.12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9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5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люжная Татьяна Геннадьевна(МБОУ СОШ №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ономарев Сергей Валерь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7.03.2006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Ефимов Максим Андреевич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М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8.12.2007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бюджетное общеобразовательное учреждение средняя общеобразовательная школа № 5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пов Сергей Юрьевич(МБОУ СОШ №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город Дивногорск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Эконом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Илларионова Анастасия Сергеевна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3.06.2005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ое автономное общеобразовательное учреждение гимназия № 10 имени А.Е. Бочкина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3,0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Призер</w:t>
                  </w:r>
                </w:p>
              </w:tc>
              <w:tc>
                <w:tcPr>
                  <w:tcW w:w="2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Терещенко Ирина Александровна(МАОУ гимназия №10 им. А.Е. Бочкин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678" w:leader="none"/>
        </w:tabs>
        <w:spacing w:before="12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-142" w:hanging="0"/>
        <w:contextualSpacing/>
        <w:jc w:val="both"/>
        <w:rPr/>
      </w:pPr>
      <w:r>
        <w:rPr>
          <w:b/>
          <w:w w:val="100"/>
          <w:sz w:val="27"/>
          <w:szCs w:val="27"/>
        </w:rPr>
        <w:t xml:space="preserve">Таблица </w:t>
      </w:r>
      <w:r>
        <w:rPr>
          <w:b/>
          <w:w w:val="100"/>
          <w:sz w:val="27"/>
          <w:szCs w:val="27"/>
          <w:lang w:val="ru-RU"/>
        </w:rPr>
        <w:t>6</w:t>
      </w:r>
      <w:r>
        <w:rPr>
          <w:b/>
          <w:w w:val="100"/>
          <w:sz w:val="27"/>
          <w:szCs w:val="27"/>
        </w:rPr>
        <w:t xml:space="preserve">. </w:t>
      </w:r>
      <w:r>
        <w:rPr>
          <w:b/>
          <w:w w:val="100"/>
          <w:sz w:val="27"/>
          <w:szCs w:val="27"/>
          <w:lang w:val="ru-RU"/>
        </w:rPr>
        <w:t xml:space="preserve">Количественные данные об участниках муниципального этапов всероссийской олимпиады школьников </w:t>
        <w:br/>
        <w:t>в 2022/23 учебном году</w:t>
      </w:r>
    </w:p>
    <w:p>
      <w:pPr>
        <w:pStyle w:val="TextBody"/>
        <w:spacing w:before="0" w:after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462"/>
        <w:gridCol w:w="345"/>
        <w:gridCol w:w="1807"/>
        <w:gridCol w:w="1807"/>
        <w:gridCol w:w="1950"/>
      </w:tblGrid>
      <w:tr>
        <w:trPr>
          <w:trHeight w:val="67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RANGE!K4"/>
            <w:r>
              <w:rPr>
                <w:rFonts w:cs="Times New Roman" w:ascii="Times New Roman" w:hAnsi="Times New Roman"/>
                <w:b/>
                <w:sz w:val="24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 2+п. 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 2+п. 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количество человек с ограниченными возможностями здоровья.</w:t>
            </w:r>
          </w:p>
        </w:tc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– количество детей из городских школ.</w:t>
            </w:r>
          </w:p>
        </w:tc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количество детей из сельских школ.</w:t>
            </w:r>
          </w:p>
        </w:tc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before="0" w:after="0"/>
        <w:ind w:left="-142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*</w:t>
      </w:r>
      <w:r>
        <w:rPr>
          <w:sz w:val="24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ind w:left="-142" w:hanging="0"/>
        <w:contextualSpacing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TextBody"/>
        <w:spacing w:before="0" w:after="0"/>
        <w:ind w:left="-142" w:hanging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p>
      <w:pPr>
        <w:pStyle w:val="TextBody"/>
        <w:spacing w:before="0" w:after="0"/>
        <w:ind w:left="-142" w:hanging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  <w:t>Таблица 7. Причины непроведения муниципального этапа в 2022 году</w:t>
      </w:r>
    </w:p>
    <w:p>
      <w:pPr>
        <w:pStyle w:val="TextBody"/>
        <w:spacing w:before="0" w:after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673"/>
        <w:gridCol w:w="73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униципалит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едмет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чины непроведения муниципального этап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ивногорс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ников школьного этапа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ивногорс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ников школьного этапа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ивногорс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ников школьного этапа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ивногорс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ников школьного этапа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ивногорс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участников школьного этапа Олимпиады, 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</w:rPr>
        <w:t xml:space="preserve">Таблица </w:t>
      </w:r>
      <w:r>
        <w:rPr>
          <w:b/>
          <w:w w:val="100"/>
          <w:sz w:val="27"/>
          <w:szCs w:val="27"/>
          <w:lang w:val="ru-RU"/>
        </w:rPr>
        <w:t>8</w:t>
      </w:r>
      <w:r>
        <w:rPr>
          <w:b/>
          <w:w w:val="100"/>
          <w:sz w:val="27"/>
          <w:szCs w:val="27"/>
        </w:rPr>
        <w:t>. Информация об использовании заданий, критериев и методики их оценки на муниципальном этапе всероссийской олимпиады школьников в 20</w:t>
      </w:r>
      <w:r>
        <w:rPr>
          <w:b/>
          <w:w w:val="100"/>
          <w:sz w:val="27"/>
          <w:szCs w:val="27"/>
          <w:lang w:val="ru-RU"/>
        </w:rPr>
        <w:t>22</w:t>
      </w:r>
      <w:r>
        <w:rPr>
          <w:b/>
          <w:w w:val="100"/>
          <w:sz w:val="27"/>
          <w:szCs w:val="27"/>
        </w:rPr>
        <w:t>/</w:t>
      </w:r>
      <w:r>
        <w:rPr>
          <w:b/>
          <w:w w:val="100"/>
          <w:sz w:val="27"/>
          <w:szCs w:val="27"/>
          <w:lang w:val="ru-RU"/>
        </w:rPr>
        <w:t>23</w:t>
      </w:r>
      <w:r>
        <w:rPr>
          <w:b/>
          <w:w w:val="100"/>
          <w:sz w:val="27"/>
          <w:szCs w:val="27"/>
        </w:rPr>
        <w:t xml:space="preserve"> учебном году</w:t>
      </w:r>
    </w:p>
    <w:p>
      <w:pPr>
        <w:pStyle w:val="TextBody"/>
        <w:spacing w:before="0" w:after="0"/>
        <w:contextualSpacing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56"/>
        <w:gridCol w:w="6019"/>
      </w:tblGrid>
      <w:tr>
        <w:trPr>
          <w:trHeight w:val="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lang w:val="en-US"/>
              </w:rPr>
              <w:t>Предме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</w:rPr>
              <w:t>Краткий анализ качества содержания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</w:rPr>
              <w:t>(укажите ошибки в содержании и ошибки в оформлении)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</w:rPr>
              <w:t>Краткий анализ качества методических рекомендаций к оцениванию заданий</w:t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hd w:fill="FFFFFF" w:val="clear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175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Хотелось бы видеть задания на эрудированность, чтобы участники могли воспользоваться знаниями из курса математики, физики, географии, окружающего мира, таким образом все участники могли бы набрать какое-то количество баллов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 требуют от участников специальных знаний по астрономии, в результате большинство участников не набрали ни одного балла.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К качеству методических рекомендаций, </w:t>
              <w:br/>
              <w:t>к оцениванию заданий вопросов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Использование необоснованно усложненных вопросов (2 вопрос.  IV ча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 Отсутствие проблемных вопросов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 Отсутствие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 Не изучаемого по тематическому планированию ФГОС ООО зоологического (7 класс) содержания в заданиях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 Недостаточное количество времени (всего 2 часа, вместо, например, 3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. Отсутствие развернут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. 11 класс, часть 1, задание в котором нужно определить ученого по фотографии. Рекомендация - использовать фотографии русских ученых, а не зарубе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. 11 класс, последнее задание 2 части, про рыб, определить сл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лю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Доступность критериев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 Небольшие временные рамки, используемые для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Односложность вопросов и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 Присутствие механизма «случайного» выбора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 Итоговая необъективность в оценивании (из-за отсутствия практической части).</w:t>
            </w:r>
          </w:p>
        </w:tc>
      </w:tr>
      <w:tr>
        <w:trPr>
          <w:trHeight w:val="26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Задания на определение городов по космическому снимку: масштаб и качество снимка не позволяют определить, какому городу он принадлежит; работа с черно-белыми изображениями не повышает качества ответа. Поэтому необходимо обеспечить цветную печать для каждого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. В тестовом блоке 10 класса в вопросе 29 возможны два верных ответа-Вв Швеции и Германии расхождении ВВП на душу всего 300 долларов на 2021 по данным МВФ выше, а 2020 году в ФРГ этот показатель был выше, чем в Швеции. 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кала оценивания не всегда коррек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ценивание заданий в 0,5 баллов не удобно – это очень усложняет рас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both"/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30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критериях первичных были ошибки при оценивании заданий</w:t>
            </w:r>
          </w:p>
        </w:tc>
      </w:tr>
      <w:tr>
        <w:trPr>
          <w:trHeight w:val="272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екорректные критерии к оценке заданий в 8,10,11 классах. Критерии в территории направлялись дополнительно после проведения Олимпиады, что осложняло работу предметного жюри.</w:t>
            </w:r>
          </w:p>
        </w:tc>
      </w:tr>
      <w:tr>
        <w:trPr>
          <w:trHeight w:val="27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тодические рекомендации дополнить и конкретизировать.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методических рекомендациях к оцениванию заданий 7 класса были приведены неверные критерии на одно из заданий.  Критерии в территории направлялись дополнительно после проведения Олимпиады, что осложняло работу предметного жюри.</w:t>
            </w:r>
          </w:p>
        </w:tc>
      </w:tr>
      <w:tr>
        <w:trPr>
          <w:trHeight w:val="27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hd w:fill="FFFFFF" w:val="clear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2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both"/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  <w:t>К качеству методических рекомендаций не было предложений.</w:t>
            </w:r>
          </w:p>
          <w:p>
            <w:pPr>
              <w:pStyle w:val="Style20"/>
              <w:spacing w:before="0" w:after="150"/>
              <w:jc w:val="both"/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рекомендации, разработанные предметно-методической комиссией Всероссийской олимпиады школьников,  написаны в доступной и понятной форме, отражают все необходимые пункты: руководство испытанием, порядок выполнения задания, программа испытания, оценка выполнения.</w:t>
            </w:r>
          </w:p>
        </w:tc>
      </w:tr>
      <w:tr>
        <w:trPr>
          <w:trHeight w:val="26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hd w:fill="FFFFFF" w:val="clear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26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hd w:fill="FFFFFF" w:val="clear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28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both"/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shd w:fill="FFFFFF" w:val="clear"/>
                <w:lang w:val="ru-RU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26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hd w:fill="FFFFFF" w:val="clear"/>
              </w:rPr>
              <w:t>К качеству методических рекомендаций не было предложений.</w:t>
            </w:r>
          </w:p>
        </w:tc>
      </w:tr>
      <w:tr>
        <w:trPr>
          <w:trHeight w:val="2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шибок не отмечено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</w:rPr>
              <w:t>Трудности  вызывало оценивание  штрафных баллов за  ошибки  в прикладной физкультуре, так как   в методических рекомендациях это не было обозначено.</w:t>
            </w:r>
          </w:p>
        </w:tc>
      </w:tr>
      <w:tr>
        <w:trPr>
          <w:trHeight w:val="2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11химия (теория+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екоторый материал, используемый в заданиях, например, химические свойства алкинов, не успевает изучаться к моменту проведения олимпиады в классах с углубленным изучением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11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лю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Вариативность критериев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 Доступность критериев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труднена оценка практической части в случае использования мыслительного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лю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Вариативность критериев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 Доступность критериев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Замена практической части мысл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экспериментом (в случае поэтапного выделения катионов из смеси) вызывает затруднение в его мысленном выполнении и оценивании.</w:t>
            </w:r>
          </w:p>
        </w:tc>
      </w:tr>
      <w:tr>
        <w:trPr>
          <w:trHeight w:val="2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-11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  <w:tab/>
              <w:t>Недостаточное количество времени (всего 2 часа, вместо, например, 3-4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  <w:tab/>
              <w:t>Должны быть задания для 7-8 классов, для введения учащихся в особенности олимпиады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  <w:tab/>
              <w:t>Одинаковость заданий для 9-11 классов (для 9-х должно быть отд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</w:t>
              <w:tab/>
              <w:t xml:space="preserve">Нет связи по форме проведения с региональным и заключительным этапами ВОШ, это важно для выходящих на следующий уровень 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лю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 Доступность критериев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  <w:tab/>
              <w:t>Одинаковость заданий для 9-11 классов (для 9-х должно быть отдельно) – нет разноуровнев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чень неудачно оформлены структурно работы, что приводит к большим затратам бумаги и краски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шибки в критериях при проверке заданий 7-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13,15,17, 9 класс-18, 11 класс- 14,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аблица 9. Данные об участниках, выполнявших на муниципальном этапе всероссийской олимпиады школьников </w:t>
        <w:br/>
        <w:t>в 2022/23 учебном году задания для более старших классов по отношению к тем, в которых они проходят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99"/>
        <w:gridCol w:w="2370"/>
        <w:gridCol w:w="2093"/>
        <w:gridCol w:w="2781"/>
      </w:tblGrid>
      <w:tr>
        <w:trPr>
          <w:trHeight w:val="2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 фактическог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, за который выполнялись за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 Аркадий Артёмо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Никита Евгенье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 Кирилл Викторо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Софья Сергее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а Диана Андрее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фья Андрее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Федор Алексее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ковская Дарья Викторо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 Фёдор Геннадье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а Ксения Андрее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леся Ивано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Анна Александро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Кристина Владимиро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булова Арина Степано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ылицын Егор Викторо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уляев Иван Александро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саленко Лев Андрее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уляев Иван Александро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саленко Лев Андрее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арсукова Вероника Сергеевна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>
          <w:trHeight w:val="287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Чупраков Александр Павлович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 10 имени А.Е. Бочкин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образова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. Дивногор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___           </w:t>
      </w:r>
      <w:r>
        <w:rPr>
          <w:rFonts w:cs="Times New Roman" w:ascii="Times New Roman" w:hAnsi="Times New Roman"/>
          <w:sz w:val="27"/>
          <w:szCs w:val="27"/>
        </w:rPr>
        <w:t>Г.В. Кабацур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а Викторовна Убиенных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(39144)3-78-8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678" w:gutter="0" w:header="0" w:top="567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edu.ru/index.php?Itemid=37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28:00Z</dcterms:created>
  <dc:creator>shtoh</dc:creator>
  <dc:description/>
  <cp:keywords/>
  <dc:language>en-US</dc:language>
  <cp:lastModifiedBy>Полежаева Оксана </cp:lastModifiedBy>
  <cp:lastPrinted>2022-12-19T16:58:00Z</cp:lastPrinted>
  <dcterms:modified xsi:type="dcterms:W3CDTF">2022-12-19T10:52:00Z</dcterms:modified>
  <cp:revision>5</cp:revision>
  <dc:subject/>
  <dc:title/>
</cp:coreProperties>
</file>